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м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12.05.201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01-06/152@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Омской области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од (зависит от финансирования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 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территориальных налоговых органах Омской област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 (зависит от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 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ый раздел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а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Омской области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 на регион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Омской области информационных кампаний, направленных на побуждение налогоплательщиков к исполнению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 с подведомственными налоговыми органами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Федеральной налоговой службы по Омской области с Общественным советом пр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Ом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риказа УФНС России по Омской области «Об утвержден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  <w:r>
              <w:rPr>
                <w:rStyle w:val="21"/>
                <w:color w:val="000000"/>
                <w:sz w:val="24"/>
                <w:szCs w:val="24"/>
              </w:rPr>
              <w:t>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ФНС России по Омской области «Об утверждении положения об Общественном совете при Управлении Федеральной налоговой службы по Омской област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уведомлений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3 месяца до истечения полномочий действующего состава членов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Управлении Федеральной налоговой службы по Ом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налоговой службы по Омской области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плана по противодействию коррупции в ФНС Росси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независимых экспертов и представителей Общественного совета</w:t>
            </w:r>
            <w:r>
              <w:rPr>
                <w:sz w:val="24"/>
                <w:szCs w:val="24"/>
              </w:rPr>
              <w:t xml:space="preserve"> при Управлении Федеральной налоговой службы по Омской област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Ом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Омской области (представителями УФНС России по Омской области) на региональных телеканалах, в печатных и электронных СМИ по освещению деятельности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Омской области в телевизионных программах (сюжеты, интервью) по освещению деятельности УФНС России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, в котором публикуются новости, пресс-релизы о деятельности территориальных налоговых органов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УФНС России по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налоговых органов Омской области по освоению Кодекса этики 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сведений о доходах (расходах), об имуществе и обязательствах имущественного характера государственных гражданских служа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вступивших в законную силу судебных решений, вынесенных по заявлениям налогоплательщиков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8:00Z</dcterms:created>
  <dc:creator>Kolomenskaya Ekaterina</dc:creator>
  <dc:description/>
  <cp:keywords/>
  <dc:language>en-US</dc:language>
  <cp:lastModifiedBy>5500_svc_user</cp:lastModifiedBy>
  <cp:lastPrinted>2017-05-12T15:08:00Z</cp:lastPrinted>
  <dcterms:modified xsi:type="dcterms:W3CDTF">2017-05-16T03:02:00Z</dcterms:modified>
  <cp:revision>4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